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v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 il presente desidero sottoporre alla VS. cortese attenzione il mio CV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 maturato esperienze pluriennali nell' ambito del controllo qualità del settore metalmeccanico, sono predisposto al lavoro in team ma all' occorrenza posso lavorare anche da sol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o una ottima conoscenza degli strumenti informatici sia hardware che softwar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 una buona conoscenza della lingua Inglese scritta/parlata e sono in possesso di patente A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mando al CV per ogni altra informazione di interesse e sono disponibile per ogni chiariment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lla speranza che quanto inviato possa essere di VS. interesse e nell' attesa di un possibile colloquio, porgo cordiali salut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ottemperanza al D. lgs. 196/2003 autorizzo al trattamento ed utilizzo dei miei dati personal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3:22:00Z</dcterms:created>
  <dc:creator>Comet</dc:creator>
  <dc:description/>
  <dc:language>en-US</dc:language>
  <cp:lastModifiedBy>Windows User</cp:lastModifiedBy>
  <dcterms:modified xsi:type="dcterms:W3CDTF">2010-07-29T13:22:00Z</dcterms:modified>
  <cp:revision>2</cp:revision>
  <dc:subject/>
  <dc:title/>
</cp:coreProperties>
</file>