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color w:val="0000FF"/>
        </w:rPr>
      </w:pPr>
      <w:r>
        <w:rPr>
          <w:b/>
          <w:color w:val="0000FF"/>
        </w:rPr>
        <w:t>CHECK LIST MINIMALE DEL DATORE DI LAVORO</w:t>
      </w:r>
    </w:p>
    <w:p>
      <w:pPr>
        <w:pStyle w:val="Normal"/>
        <w:ind w:right="-80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00"/>
        <w:gridCol w:w="9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Individuazione organigramma della sicurezza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volto  /  Programmato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26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signazione del Responsabile del servizio prev. e protezione (in PAT in via generale è il responsabile del Nucleo, ma la delibera di Giunta nr.  1968 /07 individua situazioni che ammettono altre scelte. organizzative). ATTIVITA’ NON DELEG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inare il Medico competente (se necessario) . ATTIVITA’ DELEGABIL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re Preposti alle varie attività con delega - ATTIVITA’ DELEGABIL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molto opportuni in varie situazioni di attività a rischio medio/alto e per delegare funzioni).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azione Addetti alle emergenze (primo soccorso e antincendio) previa consultazione del RLS. ATTIVITA’ DELEGABILE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Valutazione dei risch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volto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i tutti i rischi e redazione e adozione formale (con firme) del documento di valutazione dei rischi (DVR) elaborato con la collaborazione del RSPP e del Medico (se necessario) consultando l’RLS. ATTIVITA’ NON DELEGABIL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 copia se richiesto del DVR al RLS   anche su supporto informatico. ATTIVITA’ DELEGABILE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3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i sensi dell’art 16 del d.lgs. 81/08  Adozione delle seguenti azioni che derivano dalla valutazione dei rischi che sono riportate nel DVR -</w:t>
            </w:r>
            <w:r>
              <w:rPr>
                <w:b/>
                <w:sz w:val="20"/>
                <w:szCs w:val="20"/>
              </w:rPr>
              <w:t xml:space="preserve"> ATTIVITÀ DELEGABIL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volto 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zione misure per la tutela della salute e sicurezza dei lavoratori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Richiedere ai soggetti (strutture) che ne hanno competenza gli interventi atti ad eliminare o ridurre i rischi (es. sostituzione porte, sistemazione scale, archivi etc.)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Verificare lo svolgimento dei lavori richiesti e l’efficacia degli stess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ora gli interventi non sono efficaci individuare nuove misure di tutela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sorveglianza sanitaria per i lavoratori esposti a rischi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i Dispositivi di protezione collettivi ed individuali per i lavoratori che risultano averne necessità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ad INAIL gli infortuni ed annualmente nominativo dell’RLS ( in PAT lo fa il Servizio per il Personale)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strutture con più di 15 lavoratori svolgere la riunione periodica alla quale partecipa RSPP, RLS, Medico e datore di lavoro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piere in caso di assegnazione a soggetti esterni la realizzazione di lavori o la fornitura servizi a quanto previsto dall’art 26 del decreto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efinire un programma di informazione e formazione del personale</w:t>
            </w:r>
            <w:r>
              <w:rPr>
                <w:b/>
                <w:sz w:val="20"/>
                <w:szCs w:val="20"/>
              </w:rPr>
              <w:t xml:space="preserve"> ATTIVITA’ DELEGABILI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volto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re informazione e formazione sulle figure e  rischi presenti in azienda per tutti i lavoratori 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re formazione specifica per lavoratori esposti a rischi specifici ( es. rischi videoterminale)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vedere alla formazione e ai relativi aggiornamenti per addetti alle emergenz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vedere all’addestramento lavoratori che svolgono specifiche attività operative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>Realizzare annualmente prove di evacuazion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5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Vigilare sull’espletamento da parte dei lavoratori degli obblighi loro prescritti</w:t>
            </w:r>
            <w:r>
              <w:rPr>
                <w:b/>
                <w:sz w:val="20"/>
                <w:szCs w:val="20"/>
              </w:rPr>
              <w:t xml:space="preserve"> ATTIVITA’ DELEGABILI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volto   / Programma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ella Sorveglianza sanitaria (se necessaria)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la Formazione e informazion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so corretto e cura dei Dispositivi  di protezione individuali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elle attività secondo le modalità o procedure indicate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75" w:leader="none"/>
      </w:tabs>
      <w:ind w:right="360" w:hanging="0"/>
      <w:rPr/>
    </w:pP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22"/>
        <w:szCs w:val="22"/>
        <w:lang w:val="en-US" w:eastAsia="en-US"/>
      </w:rPr>
    </w:pPr>
    <w:r>
      <w:rPr>
        <w:color w:val="8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498475" cy="457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  <w:p>
    <w:pPr>
      <w:pStyle w:val="Normal"/>
      <w:ind w:left="708" w:firstLine="708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 PROVINCIA AUTONOMA DI TRENTO  _____________</w:t>
    </w:r>
  </w:p>
  <w:p>
    <w:pPr>
      <w:pStyle w:val="Normal"/>
      <w:tabs>
        <w:tab w:val="clear" w:pos="708"/>
        <w:tab w:val="left" w:pos="1702" w:leader="none"/>
        <w:tab w:val="left" w:pos="5245" w:leader="none"/>
      </w:tabs>
      <w:ind w:right="594" w:hanging="0"/>
      <w:rPr/>
    </w:pPr>
    <w:r>
      <w:rPr>
        <w:b/>
        <w:w w:val="90"/>
        <w:sz w:val="20"/>
        <w:szCs w:val="20"/>
      </w:rPr>
      <w:t xml:space="preserve">                                             </w:t>
    </w:r>
    <w:r>
      <w:rPr>
        <w:b/>
        <w:w w:val="90"/>
        <w:sz w:val="20"/>
        <w:szCs w:val="20"/>
      </w:rPr>
      <w:t xml:space="preserve">Servizio Edilizia Pubblica e Logistica   </w:t>
    </w:r>
    <w:r>
      <w:rPr>
        <w:w w:val="90"/>
        <w:sz w:val="20"/>
        <w:szCs w:val="20"/>
      </w:rPr>
      <w:t>Nucleo di Prevenzione e Prote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6:00Z</dcterms:created>
  <dc:creator>PR41462</dc:creator>
  <dc:description/>
  <dc:language>en-US</dc:language>
  <cp:lastModifiedBy>QualitiAmo</cp:lastModifiedBy>
  <cp:lastPrinted>2009-12-18T08:57:00Z</cp:lastPrinted>
  <dcterms:modified xsi:type="dcterms:W3CDTF">2010-01-18T13:56:00Z</dcterms:modified>
  <cp:revision>2</cp:revision>
  <dc:subject/>
  <dc:title>QUESTIONARIO CORSO DI INFORMAZIONE IN MATERIA DI SALUTE E SICUREZZA</dc:title>
</cp:coreProperties>
</file>