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  <w:t>Schema grafico dei processi aziendali e delle loro interazioni:</w:t>
      </w:r>
    </w:p>
    <w:p>
      <w:pPr>
        <w:pStyle w:val="Normal"/>
        <w:ind w:right="38" w:hanging="0"/>
        <w:jc w:val="both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</w:r>
    </w:p>
    <w:p>
      <w:pPr>
        <w:pStyle w:val="Normal"/>
        <w:ind w:right="38" w:hanging="0"/>
        <w:jc w:val="both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001000"/>
                          <a:chOff x="0" y="0"/>
                          <a:chExt cx="640080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842040"/>
                            <a:ext cx="2167200" cy="1289160"/>
                          </a:xfrm>
                          <a:prstGeom prst="rect">
                            <a:avLst/>
                          </a:prstGeom>
                          <a:solidFill>
                            <a:srgbClr val="e5dbd7"/>
                          </a:solidFill>
                          <a:ln w="15840">
                            <a:solidFill>
                              <a:srgbClr val="d6c7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7680" y="650160"/>
                            <a:ext cx="691560" cy="7236000"/>
                          </a:xfrm>
                          <a:prstGeom prst="rect">
                            <a:avLst/>
                          </a:prstGeom>
                          <a:solidFill>
                            <a:srgbClr val="e5dbd7"/>
                          </a:solidFill>
                          <a:ln w="15840">
                            <a:solidFill>
                              <a:srgbClr val="d6c7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9600" y="43200"/>
                            <a:ext cx="4784040" cy="431640"/>
                          </a:xfrm>
                          <a:prstGeom prst="rect">
                            <a:avLst/>
                          </a:prstGeom>
                          <a:solidFill>
                            <a:srgbClr val="e5dbd7"/>
                          </a:solidFill>
                          <a:ln w="15840">
                            <a:solidFill>
                              <a:srgbClr val="d6c7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041720"/>
                            <a:ext cx="2082960" cy="2552760"/>
                          </a:xfrm>
                          <a:prstGeom prst="rect">
                            <a:avLst/>
                          </a:prstGeom>
                          <a:solidFill>
                            <a:srgbClr val="e5dbd7"/>
                          </a:solidFill>
                          <a:ln w="15840">
                            <a:solidFill>
                              <a:srgbClr val="d6c7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376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66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rocesso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Sales &amp; Mr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rocesso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Enginee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76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rocesso 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urchas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376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rocesso 4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rodu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376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rocesso 5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Wareh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76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rocesso 6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Shipp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376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rocesso 7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After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376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Suppor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79400"/>
                            <a:ext cx="57168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66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Attività di marketing, invio di catalog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4324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66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Elaborazione di offe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CL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3624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Richiesta d’offe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7876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Sviluppo nuovi prodot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85040" y="1670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240" y="21265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9840" y="24541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57184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Ordine del cl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94800" y="2682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801160"/>
                            <a:ext cx="571680" cy="60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66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Conferma d’ordine ed elaborazione ordine di produ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9840" y="3061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2898000"/>
                            <a:ext cx="571680" cy="32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ianificazione della produ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7924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Emissione documenti tecni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35188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Richiesta preventivi a fornit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37720"/>
                            <a:ext cx="571680" cy="32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rogrammazione della produ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75640" y="34405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35287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85812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Ordini di acqui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52200" y="3969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6640" y="3849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410904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Gestione dei Magazz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63240"/>
                            <a:ext cx="571680" cy="60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Controllo finale, imballaggio e spedizione compress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97176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Interventi di ripar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33040" y="42202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445212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Alimentazione delle linee produt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9680" y="4443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24376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Montaggio compress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42440" y="4785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59512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Collaudo compress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880" y="5586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479484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Gestione delle non conformi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79484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Controllo qualità materi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91160" y="4956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5235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5275080"/>
                            <a:ext cx="57168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Gestione degli strumenti di mis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38360" y="5355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8360" y="57056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8840" y="60242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29280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Ricezione prodotto fin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94800" y="6404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4640" y="66866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708588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Gestione reclami cl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717560"/>
                            <a:ext cx="571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Indagine sulla soddisfazione del cl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915160"/>
                            <a:ext cx="5842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Analisi dei d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35188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Valutazione e qualificazione dei fornit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2560" y="2513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7240" y="3699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22184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Gestione ed approvazione modifi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3604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66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 xml:space="preserve">Analisi di merca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85040" y="16693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8701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67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6760" y="13831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0840" y="3270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960" y="1890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0440" y="72471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3533040"/>
                            <a:ext cx="622440" cy="32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Formazione e addestramento person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8360" y="3699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960" y="306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289800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Messa a disposizione delle riso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8360" y="3060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2560" y="25131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4104720"/>
                            <a:ext cx="62244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Identificazione rintracciabili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24160" y="4220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960" y="6024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6515280"/>
                            <a:ext cx="584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Servizio  di assistenza e manuten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04640" y="70826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86388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FF0000"/>
                                  <w:lang w:val="it-IT" w:bidi="ar-SA"/>
                                </w:rPr>
                                <w:t>KPI 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200" y="3978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27960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FF0000"/>
                                  <w:lang w:val="it-IT" w:bidi="ar-SA"/>
                                </w:rPr>
                                <w:t>KPI 3-4-5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4840" y="3394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502920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FF0000"/>
                                  <w:lang w:val="it-IT" w:bidi="ar-SA"/>
                                </w:rPr>
                                <w:t>KPI 7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5143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5143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674388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FF0000"/>
                                  <w:lang w:val="it-IT" w:bidi="ar-SA"/>
                                </w:rPr>
                                <w:t>KPI 8-9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29480" y="6858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468648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FF0000"/>
                                  <w:lang w:val="it-IT" w:bidi="ar-SA"/>
                                </w:rPr>
                                <w:t>KPI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4840" y="3279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74976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FF0000"/>
                                  <w:lang w:val="it-IT" w:bidi="ar-SA"/>
                                </w:rPr>
                                <w:t>KPI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396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145080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FF0000"/>
                                  <w:lang w:val="it-IT" w:bidi="ar-SA"/>
                                </w:rPr>
                                <w:t>KPI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86360" y="1708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16200"/>
                            <a:ext cx="914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 xml:space="preserve">5.2 – Orienta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al client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360"/>
                            <a:ext cx="2057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7.1 – Pianificazione della realizzazione del prodott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15640"/>
                            <a:ext cx="571680" cy="24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Politica della Quali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7530480"/>
                            <a:ext cx="5716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Riesame della Dire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040" y="694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5.1 – Impeg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della Direzion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480000"/>
                            <a:ext cx="1905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6.3 e 6.4 – Infrastrutture e ambiente di lavor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294240"/>
                            <a:ext cx="584280" cy="36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it-IT" w:bidi="ar-SA"/>
                                </w:rPr>
                                <w:t>Azioni correttive e preven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4686480"/>
                            <a:ext cx="18288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91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it-IT" w:bidi="ar-SA"/>
                                  </w:rPr>
                                  <w:t>Lege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it-IT" w:bidi="ar-SA"/>
                                  </w:rPr>
                                  <w:t>Processo princip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it-IT" w:bidi="ar-SA"/>
                                  </w:rPr>
                                  <w:t>Attività deriv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it-IT" w:bidi="ar-SA"/>
                                  </w:rPr>
                                  <w:t>Intera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it-IT" w:bidi="ar-SA"/>
                                  </w:rPr>
                                  <w:t xml:space="preserve">Obiettivo della qualità 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380880"/>
                              <a:ext cx="457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520560"/>
                              <a:ext cx="457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prstDash val="dash"/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647640"/>
                              <a:ext cx="457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777600"/>
                              <a:ext cx="343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30pt" coordorigin="0,0" coordsize="10080,12600">
                <v:rect id="shape_0" stroked="f" o:allowincell="f" style="position:absolute;left:0;top:0;width:1007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dbd7" stroked="t" o:allowincell="f" style="position:absolute;left:179;top:1326;width:3412;height:20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428"/>
                  <v:stroke color="#d6c7c0" weight="15840" joinstyle="miter" endcap="flat"/>
                  <w10:wrap type="none"/>
                </v:shape>
                <v:shape id="shape_0" fillcolor="#e5dbd7" stroked="t" o:allowincell="f" style="position:absolute;left:8752;top:1024;width:1088;height:113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428"/>
                  <v:stroke color="#d6c7c0" weight="15840" joinstyle="miter" endcap="flat"/>
                  <w10:wrap type="none"/>
                </v:shape>
                <v:rect id="shape_0" fillcolor="#e5dbd7" stroked="t" o:allowincell="f" style="position:absolute;left:1196;top:68;width:7533;height:679;mso-wrap-style:none;v-text-anchor:middle;mso-position-horizontal-relative:char">
                  <v:fill o:detectmouseclick="t" type="solid" color2="#1a2428"/>
                  <v:stroke color="#d6c7c0" weight="15840" joinstyle="miter" endcap="flat"/>
                  <w10:wrap type="none"/>
                </v:rect>
                <v:rect id="shape_0" fillcolor="#e5dbd7" stroked="t" o:allowincell="f" style="position:absolute;left:4440;top:6365;width:3279;height:4019;mso-wrap-style:none;v-text-anchor:middle;mso-position-horizontal-relative:char">
                  <v:fill o:detectmouseclick="t" type="solid" color2="#1a2428"/>
                  <v:stroke color="#d6c7c0" weight="15840" joinstyle="miter" endcap="flat"/>
                  <w10:wrap type="none"/>
                </v:rect>
                <v:shape id="shape_0" fillcolor="white" stroked="t" o:allowincell="f" style="position:absolute;left:1260;top:179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rocesso 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Sales &amp; Mrkt</w:t>
                        </w:r>
                      </w:p>
                    </w:txbxContent>
                  </v:textbox>
                  <v:fill o:detectmouseclick="t" color2="#666699"/>
                  <v:stroke color="#333399" weight="19080" joinstyle="miter" endcap="flat"/>
                  <w10:wrap type="none"/>
                </v:shape>
                <v:shape id="shape_0" fillcolor="white" stroked="t" o:allowincell="f" style="position:absolute;left:2340;top:179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rocesso 2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Engineering</w:t>
                        </w:r>
                      </w:p>
                    </w:txbxContent>
                  </v:textbox>
                  <v:fill o:detectmouseclick="t" color2="#cc99ff"/>
                  <v:stroke color="purple" weight="19080" joinstyle="miter" endcap="flat"/>
                  <w10:wrap type="none"/>
                </v:shape>
                <v:shape id="shape_0" fillcolor="white" stroked="t" o:allowincell="f" style="position:absolute;left:3420;top:179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rocesso 3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urchasing</w:t>
                        </w:r>
                      </w:p>
                    </w:txbxContent>
                  </v:textbox>
                  <v:fill o:detectmouseclick="t" color2="#ff6600"/>
                  <v:stroke color="#993300" weight="19080" joinstyle="miter" endcap="flat"/>
                  <w10:wrap type="none"/>
                </v:shape>
                <v:shape id="shape_0" fillcolor="white" stroked="t" o:allowincell="f" style="position:absolute;left:4500;top:179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rocesso 4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roduction</w:t>
                        </w:r>
                      </w:p>
                    </w:txbxContent>
                  </v:textbox>
                  <v:fill o:detectmouseclick="t" color2="#ffcc00"/>
                  <v:stroke color="#ff9933" weight="19080" joinstyle="miter" endcap="flat"/>
                  <w10:wrap type="none"/>
                </v:shape>
                <v:shape id="shape_0" fillcolor="white" stroked="t" o:allowincell="f" style="position:absolute;left:5580;top:179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rocesso 5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Warehouse</w:t>
                        </w:r>
                      </w:p>
                    </w:txbxContent>
                  </v:textbox>
                  <v:fill o:detectmouseclick="t" color2="#99cc00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6660;top:179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rocesso 6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Shipping</w:t>
                        </w:r>
                      </w:p>
                    </w:txbxContent>
                  </v:textbox>
                  <v:fill o:detectmouseclick="t" color2="#339966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740;top:179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rocesso 7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Aftersales</w:t>
                        </w:r>
                      </w:p>
                    </w:txbxContent>
                  </v:textbox>
                  <v:fill o:detectmouseclick="t" color2="#66ccff"/>
                  <v:stroke color="#3366ff" weight="19080" joinstyle="miter" endcap="flat"/>
                  <w10:wrap type="none"/>
                </v:shape>
                <v:shape id="shape_0" fillcolor="white" stroked="t" o:allowincell="f" style="position:absolute;left:8820;top:179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Suppor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Quality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fillcolor="white" stroked="t" o:allowincell="f" style="position:absolute;left:1260;top:2645;width:89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Attività di marketing, invio di cataloghi</w:t>
                        </w:r>
                      </w:p>
                    </w:txbxContent>
                  </v:textbox>
                  <v:fill o:detectmouseclick="t" color2="#666699"/>
                  <v:stroke color="#333399" weight="19080" joinstyle="miter" endcap="flat"/>
                  <w10:wrap type="none"/>
                </v:shape>
                <v:shape id="shape_0" fillcolor="white" stroked="t" o:allowincell="f" style="position:absolute;left:1260;top:3690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Elaborazione di offerte</w:t>
                        </w:r>
                      </w:p>
                    </w:txbxContent>
                  </v:textbox>
                  <v:fill o:detectmouseclick="t" color2="#666699"/>
                  <v:stroke color="#333399" weight="19080" joinstyle="miter" endcap="flat"/>
                  <w10:wrap type="none"/>
                </v:shape>
                <v:shape id="shape_0" fillcolor="white" stroked="t" o:allowincell="f" style="position:absolute;left:180;top:1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CLIENTE</w:t>
                        </w:r>
                      </w:p>
                    </w:txbxContent>
                  </v:textbox>
                  <v:fill o:detectmouseclick="t" color2="#3366ff"/>
                  <v:stroke color="blue" weight="19080" joinstyle="miter" endcap="flat"/>
                  <w10:wrap type="none"/>
                </v:shape>
                <v:shape id="shape_0" fillcolor="white" stroked="t" o:allowincell="f" style="position:absolute;left:180;top:3364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Richiesta d’offerta</w:t>
                        </w:r>
                      </w:p>
                    </w:txbxContent>
                  </v:textbox>
                  <v:fill o:detectmouseclick="t" color2="#3366ff"/>
                  <v:stroke color="blue" weight="19080" joinstyle="miter" endcap="flat"/>
                  <w10:wrap type="none"/>
                </v:shape>
                <v:shape id="shape_0" fillcolor="white" stroked="t" o:allowincell="f" style="position:absolute;left:2340;top:1384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Sviluppo nuovi prodotti</w:t>
                        </w:r>
                      </w:p>
                    </w:txbxContent>
                  </v:textbox>
                  <v:fill o:detectmouseclick="t" color2="#cc99ff"/>
                  <v:stroke color="purple" weight="190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09;top:2630;width:0;height:0;rotation:90;mso-position-horizontal-relative:char" type="_x0000_t33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29;top:3349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244;top:3865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4050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Ordine del cliente</w:t>
                        </w:r>
                      </w:p>
                    </w:txbxContent>
                  </v:textbox>
                  <v:fill o:detectmouseclick="t" color2="#3366ff"/>
                  <v:stroke color="blue" weight="19080" joinstyle="miter" endcap="flat"/>
                  <w10:wrap type="none"/>
                </v:shape>
                <v:shape id="shape_0" stroked="t" o:allowincell="f" style="position:absolute;left:1094;top:4225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4411;width:899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Conferma d’ordine ed elaborazione ordine di produzione</w:t>
                        </w:r>
                      </w:p>
                    </w:txbxContent>
                  </v:textbox>
                  <v:fill o:detectmouseclick="t" color2="#666699"/>
                  <v:stroke color="#333399" weight="19080" joinstyle="miter" endcap="flat"/>
                  <w10:wrap type="none"/>
                </v:shape>
                <v:shape id="shape_0" stroked="t" o:allowincell="f" style="position:absolute;left:1244;top:4822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0;top:4564;width:89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ianificazione della produzione</w:t>
                        </w:r>
                      </w:p>
                    </w:txbxContent>
                  </v:textbox>
                  <v:fill o:detectmouseclick="t" color2="#ffcc00"/>
                  <v:stroke color="#ff9933" weight="19080" joinstyle="miter" endcap="flat"/>
                  <w10:wrap type="none"/>
                </v:shape>
                <v:shape id="shape_0" fillcolor="white" stroked="t" o:allowincell="f" style="position:absolute;left:2340;top:5164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Emissione documenti tecnici</w:t>
                        </w:r>
                      </w:p>
                    </w:txbxContent>
                  </v:textbox>
                  <v:fill o:detectmouseclick="t" color2="#cc99ff"/>
                  <v:stroke color="purple" weight="19080" joinstyle="miter" endcap="flat"/>
                  <w10:wrap type="none"/>
                </v:shape>
                <v:shape id="shape_0" fillcolor="white" stroked="t" o:allowincell="f" style="position:absolute;left:3420;top:3704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Richiesta preventivi a fornitori</w:t>
                        </w:r>
                      </w:p>
                    </w:txbxContent>
                  </v:textbox>
                  <v:fill o:detectmouseclick="t" color2="#ff6600"/>
                  <v:stroke color="#993300" weight="19080" joinstyle="miter" endcap="flat"/>
                  <w10:wrap type="none"/>
                </v:shape>
                <v:shape id="shape_0" fillcolor="white" stroked="t" o:allowincell="f" style="position:absolute;left:4500;top:5571;width:89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rogrammazione della produzione</w:t>
                        </w:r>
                      </w:p>
                    </w:txbxContent>
                  </v:textbox>
                  <v:fill o:detectmouseclick="t" color2="#ffcc00"/>
                  <v:stroke color="#ff9933" weight="19080" joinstyle="miter" endcap="flat"/>
                  <w10:wrap type="none"/>
                </v:shape>
                <v:shape id="shape_0" stroked="t" o:allowincell="f" style="position:absolute;left:2324;top:5418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949;top:5557;width:0;height:0;rotation:90;mso-position-horizontal-relative:char" type="_x0000_t33">
                  <v:stroke color="#333333" weight="12600" dashstyle="dash" endarrow="classic" endarrowwidth="wide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6076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Ordini di acquisto</w:t>
                        </w:r>
                      </w:p>
                    </w:txbxContent>
                  </v:textbox>
                  <v:fill o:detectmouseclick="t" color2="#ff6600"/>
                  <v:stroke color="#993300" weight="19080" joinstyle="miter" endcap="flat"/>
                  <w10:wrap type="none"/>
                </v:shape>
                <v:shape id="shape_0" stroked="t" o:allowincell="f" style="position:absolute;left:4334;top:6251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869;top:6062;width:0;height:0;rotation:90;mso-position-horizontal-relative:char" type="_x0000_t33">
                  <v:stroke color="#333333" weight="12600" dashstyle="dash" endarrow="classic" endarrowwidth="wide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0;top:6471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Gestione dei Magazzini</w:t>
                        </w:r>
                      </w:p>
                    </w:txbxContent>
                  </v:textbox>
                  <v:fill o:detectmouseclick="t" color2="#99cc00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6660;top:9076;width:899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Controllo finale, imballaggio e spedizione compressori</w:t>
                        </w:r>
                      </w:p>
                    </w:txbxContent>
                  </v:textbox>
                  <v:fill o:detectmouseclick="t" color2="#339966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740;top:10979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Interventi di riparazione</w:t>
                        </w:r>
                      </w:p>
                    </w:txbxContent>
                  </v:textbox>
                  <v:fill o:detectmouseclick="t" color2="#66ccff"/>
                  <v:stroke color="#3366ff" weight="19080" joinstyle="miter" endcap="flat"/>
                  <w10:wrap type="none"/>
                </v:shape>
                <v:shape id="shape_0" stroked="t" o:allowincell="f" style="position:absolute;left:5564;top:6646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0;top:7011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Alimentazione delle linee produttive</w:t>
                        </w:r>
                      </w:p>
                    </w:txbxContent>
                  </v:textbox>
                  <v:fill o:detectmouseclick="t" color2="#99cc00"/>
                  <v:stroke color="green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31;top:6997;width:0;height:0;mso-position-horizontal-relative:char" type="_x0000_t32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0;top:8258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Montaggio compressori</w:t>
                        </w:r>
                      </w:p>
                    </w:txbxContent>
                  </v:textbox>
                  <v:fill o:detectmouseclick="t" color2="#ffcc00"/>
                  <v:stroke color="#ff9933" weight="19080" joinstyle="miter" endcap="flat"/>
                  <w10:wrap type="none"/>
                </v:shape>
                <v:shape id="shape_0" stroked="t" o:allowincell="f" style="position:absolute;left:4949;top:7537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0;top:8811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Collaudo compressori</w:t>
                        </w:r>
                      </w:p>
                    </w:txbxContent>
                  </v:textbox>
                  <v:fill o:detectmouseclick="t" color2="#ffcc00"/>
                  <v:stroke color="#ff9933" weight="19080" joinstyle="miter" endcap="flat"/>
                  <w10:wrap type="none"/>
                </v:shape>
                <v:shape id="shape_0" stroked="t" o:allowincell="f" style="position:absolute;left:4951;top:8797;width:0;height:0;mso-position-horizontal-relative:char" type="_x0000_t32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20;top:7551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Gestione delle non conformità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fillcolor="white" stroked="t" o:allowincell="f" style="position:absolute;left:4500;top:7551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Controllo qualità materiali</w:t>
                        </w:r>
                      </w:p>
                    </w:txbxContent>
                  </v:textbox>
                  <v:fill o:detectmouseclick="t" color2="#ffcc00"/>
                  <v:stroke color="#ff9933" weight="19080" joinstyle="miter" endcap="flat"/>
                  <w10:wrap type="none"/>
                </v:shape>
                <v:shape id="shape_0" stroked="t" o:allowincell="f" style="position:absolute;left:8805;top:7806;width:0;height:0;rotation:90;mso-position-horizontal-relative:char" type="_x0000_t33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951;top:8244;width:0;height:0;mso-position-horizontal-relative:char" type="_x0000_t32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20;top:8307;width:89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Gestione degli strumenti di misura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stroked="t" o:allowincell="f" style="position:absolute;left:5415;top:8433;width:0;height:0;rotation:90;mso-position-horizontal-relative:char" type="_x0000_t33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415;top:8985;width:0;height:0;rotation:90;mso-position-horizontal-relative:char" type="_x0000_t33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644;top:9487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9910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Ricezione prodotto finito</w:t>
                        </w:r>
                      </w:p>
                    </w:txbxContent>
                  </v:textbox>
                  <v:fill o:detectmouseclick="t" color2="#3366ff"/>
                  <v:stroke color="blue" weight="19080" joinstyle="miter" endcap="flat"/>
                  <w10:wrap type="none"/>
                </v:shape>
                <v:shape id="shape_0" stroked="t" o:allowincell="f" style="position:absolute;left:1094;top:10085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724;top:10530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20;top:11159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Gestione reclami cliente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fillcolor="white" stroked="t" o:allowincell="f" style="position:absolute;left:8820;top:270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Indagine sulla soddisfazione del cli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fillcolor="white" stroked="t" o:allowincell="f" style="position:absolute;left:8820;top:9315;width:91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Analisi dei dati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fillcolor="white" stroked="t" o:allowincell="f" style="position:absolute;left:8820;top:3704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Valutazione e qualificazione dei fornitori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stroked="t" o:allowincell="f" style="position:absolute;left:4335;top:3959;width:0;height:0;mso-position-horizontal-relative:char" type="_x0000_t32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484;top:5825;width:0;height:0;rotation:90;mso-position-horizontal-relative:char" type="_x0000_t33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924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Gestione ed approvazione modifiche</w:t>
                        </w:r>
                      </w:p>
                    </w:txbxContent>
                  </v:textbox>
                  <v:fill o:detectmouseclick="t" color2="#cc99ff"/>
                  <v:stroke color="purple" weight="19080" joinstyle="miter" endcap="flat"/>
                  <w10:wrap type="none"/>
                </v:shape>
                <v:shape id="shape_0" fillcolor="white" stroked="t" o:allowincell="f" style="position:absolute;left:1260;top:844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 xml:space="preserve">Analisi di mercato </w:t>
                        </w:r>
                      </w:p>
                    </w:txbxContent>
                  </v:textbox>
                  <v:fill o:detectmouseclick="t" color2="#666699"/>
                  <v:stroke color="#333399" weight="19080" joinstyle="miter" endcap="flat"/>
                  <w10:wrap type="none"/>
                </v:shape>
                <v:shape id="shape_0" stroked="t" o:allowincell="f" style="position:absolute;left:1709;top:2629;width:0;height:0;rotation:90;mso-position-horizontal-relative:char" type="_x0000_t33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790;top:1370;width:0;height:0;rotation:90;mso-position-horizontal-relative:char" type="_x0000_t33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255;top:1558;width:0;height:0;rotation:90;mso-position-horizontal-relative:char" type="_x0000_t33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255;top:2178;width:0;height:0;rotation:90;mso-position-horizontal-relative:char" type="_x0000_t33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789;top:5150;width:0;height:0;rotation:90;mso-position-horizontal-relative:char" type="_x0000_t33">
                  <v:stroke color="#333333" weight="12600" dashstyle="dash" endarrow="classic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5;top:2977;width:0;height:0;mso-position-horizontal-relative:char" type="_x0000_t32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804;top:11413;width:0;height:0;rotation:90;mso-position-horizontal-relative:char" type="_x0000_t33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20;top:5564;width:97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Formazione e addestramento personale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stroked="t" o:allowincell="f" style="position:absolute;left:5415;top:5825;width:0;height:0;mso-position-horizontal-relative:char" type="_x0000_t32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175;top:4822;width:0;height:0;mso-position-horizontal-relative:char" type="_x0000_t32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20;top:4564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Messa a disposizione delle risorse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stroked="t" o:allowincell="f" style="position:absolute;left:5415;top:4819;width:0;height:0;mso-position-horizontal-relative:char" type="_x0000_t32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335;top:3958;width:0;height:0;rotation:90;mso-position-horizontal-relative:char" type="_x0000_t33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20;top:6464;width:9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Identificazione rintracciabilità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stroked="t" o:allowincell="f" style="position:absolute;left:6495;top:6646;width:0;height:0;mso-position-horizontal-relative:char" type="_x0000_t32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575;top:9487;width:0;height:0;mso-position-horizontal-relative:char" type="_x0000_t32">
                  <v:stroke color="blue" weight="15840" dashstyle="shortdot" endarrow="open" endarrowwidth="medium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40;top:10260;width: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Servizio  di assistenza e manutenzione</w:t>
                        </w:r>
                      </w:p>
                    </w:txbxContent>
                  </v:textbox>
                  <v:fill o:detectmouseclick="t" color2="#66ccff"/>
                  <v:stroke color="#3366ff" weight="19080" joinstyle="miter" endcap="flat"/>
                  <w10:wrap type="none"/>
                </v:shape>
                <v:shape id="shape_0" stroked="t" o:allowincell="f" style="position:absolute;left:7724;top:11154;width:0;height:0;rotation:90;mso-position-horizontal-relative:char" type="_x0000_t33">
                  <v:stroke color="black" weight="15840" dashstyle="dash" endarrow="classic" endarrowwidth="wide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60;top:6085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FF0000"/>
                            <w:lang w:val="it-IT" w:bidi="ar-SA"/>
                          </w:rPr>
                          <w:t>KPI 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6265;width:0;height:0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5400;top:5165;width:8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FF0000"/>
                            <w:lang w:val="it-IT" w:bidi="ar-SA"/>
                          </w:rPr>
                          <w:t>KPI 3-4-5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50;top:5345;width:0;height:0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3600;top:792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FF0000"/>
                            <w:lang w:val="it-IT" w:bidi="ar-SA"/>
                          </w:rPr>
                          <w:t>KPI 7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60;top:8100;width:0;height:0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960;top:8100;width:0;height:0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8820;top:1062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FF0000"/>
                            <w:lang w:val="it-IT" w:bidi="ar-SA"/>
                          </w:rPr>
                          <w:t>KPI 8-9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80;top:10800;width:0;height:0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8100;top:738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FF0000"/>
                            <w:lang w:val="it-IT" w:bidi="ar-SA"/>
                          </w:rPr>
                          <w:t>KPI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50;top:5165;width:0;height:0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460;top:7560;width:0;height:0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2520;top:5905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FF0000"/>
                            <w:lang w:val="it-IT" w:bidi="ar-SA"/>
                          </w:rPr>
                          <w:t>KPI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05;top:6251;width:0;height:0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8460;top:2285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FF0000"/>
                            <w:lang w:val="it-IT" w:bidi="ar-SA"/>
                          </w:rPr>
                          <w:t>KPI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70;top:2690;width:0;height:0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180;top:1443;width:143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 xml:space="preserve">5.2 – Orientamen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al cl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39;width:323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7.1 – Pianificazione della realizzazione del prodot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20;top:1757;width:8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Politica della Qualità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fillcolor="white" stroked="t" o:allowincell="f" style="position:absolute;left:8820;top:11859;width:8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Riesame della Direzione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shape id="shape_0" stroked="f" o:allowincell="f" style="position:absolute;left:8753;top:1094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5.1 – Impeg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della Dire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0205;width:299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6.3 e 6.4 – Infrastrutture e ambiente di lavo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20;top:9912;width:91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icrosoft Sans Serif" w:hAnsi="Microsoft Sans Serif" w:eastAsia="Times New Roman" w:cs="Microsoft Sans Serif"/>
                            <w:color w:val="auto"/>
                            <w:lang w:val="it-IT" w:bidi="ar-SA"/>
                          </w:rPr>
                          <w:t>Azioni correttive e preventive</w:t>
                        </w:r>
                      </w:p>
                    </w:txbxContent>
                  </v:textbox>
                  <v:fill o:detectmouseclick="t" color2="#969696"/>
                  <v:stroke color="gray" weight="19080" joinstyle="miter" endcap="flat"/>
                  <w10:wrap type="none"/>
                </v:shape>
                <v:group id="shape_0" style="position:absolute;left:180;top:7380;width:2880;height:1440">
                  <v:shape id="shape_0" stroked="t" o:allowincell="f" style="position:absolute;left:180;top:7380;width:287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icrosoft Sans Serif" w:hAnsi="Microsoft Sans Serif" w:eastAsia="Times New Roman" w:cs="Microsoft Sans Serif"/>
                              <w:color w:val="auto"/>
                              <w:lang w:val="it-IT" w:bidi="ar-SA"/>
                            </w:rPr>
                            <w:t>Lege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icrosoft Sans Serif" w:hAnsi="Microsoft Sans Serif" w:eastAsia="Times New Roman" w:cs="Microsoft Sans Serif"/>
                              <w:color w:val="auto"/>
                              <w:lang w:val="it-IT" w:bidi="ar-SA"/>
                            </w:rPr>
                            <w:t>Processo princip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icrosoft Sans Serif" w:hAnsi="Microsoft Sans Serif" w:eastAsia="Times New Roman" w:cs="Microsoft Sans Serif"/>
                              <w:color w:val="auto"/>
                              <w:lang w:val="it-IT" w:bidi="ar-SA"/>
                            </w:rPr>
                            <w:t>Attività deriva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icrosoft Sans Serif" w:hAnsi="Microsoft Sans Serif" w:eastAsia="Times New Roman" w:cs="Microsoft Sans Serif"/>
                              <w:color w:val="auto"/>
                              <w:lang w:val="it-IT" w:bidi="ar-SA"/>
                            </w:rPr>
                            <w:t>Intera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icrosoft Sans Serif" w:hAnsi="Microsoft Sans Serif" w:eastAsia="Times New Roman" w:cs="Microsoft Sans Serif"/>
                              <w:color w:val="auto"/>
                              <w:lang w:val="it-IT" w:bidi="ar-SA"/>
                            </w:rPr>
                            <w:t xml:space="preserve">Obiettivo della qualità 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1980,7980" to="2699,7980" stroked="t" o:allowincell="f" style="position:absolute;mso-position-horizontal-relative:char">
                    <v:stroke color="black" weight="1584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800,8200" to="2519,8200" stroked="t" o:allowincell="f" style="position:absolute;mso-position-horizontal-relative:char">
                    <v:stroke color="#333333" weight="15840" dashstyle="dash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1440,8400" to="2159,8400" stroked="t" o:allowincell="f" style="position:absolute;mso-position-horizontal-relative:char">
                    <v:stroke color="blue" weight="15840" dashstyle="shortdot" endarrow="open" endarrowwidth="medium" endarrowlength="short" joinstyle="miter" endcap="flat"/>
                    <v:fill o:detectmouseclick="t" on="false"/>
                    <w10:wrap type="none"/>
                  </v:line>
                  <v:line id="shape_0" from="2103,8605" to="2642,8605" stroked="t" o:allowincell="f" style="position:absolute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720" w:leader="dot"/>
      </w:tabs>
      <w:ind w:left="397" w:hanging="397"/>
      <w:jc w:val="both"/>
    </w:pPr>
    <w:rPr>
      <w:rFonts w:ascii="Microsoft Sans Serif" w:hAnsi="Microsoft Sans Serif" w:cs="Microsoft Sans Serif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Stefano.Girola</dc:creator>
  <dc:description/>
  <dc:language>en-US</dc:language>
  <cp:lastModifiedBy>QualitiAmo</cp:lastModifiedBy>
  <dcterms:modified xsi:type="dcterms:W3CDTF">2010-12-21T07:05:00Z</dcterms:modified>
  <cp:revision>2</cp:revision>
  <dc:subject/>
  <dc:title>Schema grafico dei processi aziendali e delle loro interazioni:</dc:title>
</cp:coreProperties>
</file>