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REGISTRO AUTORIZZZIONI E ADEMPIMENTI</w:t>
      </w:r>
    </w:p>
    <w:p>
      <w:pPr>
        <w:pStyle w:val="TextBodyIndent"/>
        <w:ind w:left="283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832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2" w:hanging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eastAsia="Arial"/>
        </w:rPr>
        <w:t xml:space="preserve">              </w:t>
      </w:r>
      <w:r>
        <w:rPr/>
        <w:t>COMPARTO ACQUA</w:t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559"/>
        <w:gridCol w:w="1276"/>
        <w:gridCol w:w="1134"/>
        <w:gridCol w:w="1843"/>
        <w:gridCol w:w="2409"/>
      </w:tblGrid>
      <w:tr>
        <w:trPr/>
        <w:tc>
          <w:tcPr>
            <w:tcW w:w="971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CARICHI</w:t>
            </w:r>
          </w:p>
        </w:tc>
      </w:tr>
      <w:tr>
        <w:trPr/>
        <w:tc>
          <w:tcPr>
            <w:tcW w:w="1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enco 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e competente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o Ente competente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adenza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mativa di riferimento</w:t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rico in acqua superficiale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orzio zona sviluppo industriale PONTEROSSO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841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 27.06.00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6.04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gs 152\99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1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ELIEVI ACQUE POZZO</w:t>
            </w:r>
          </w:p>
        </w:tc>
      </w:tr>
      <w:tr>
        <w:trPr/>
        <w:tc>
          <w:tcPr>
            <w:tcW w:w="1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enco 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e competente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o Ente competente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adenza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mativa di riferimento</w:t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zo A e B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e FVG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82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 18.12.9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9.0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 n1775 del 11.12.19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Viene anualmente fatta la denuncia al Comune di approvvigionamento idrico autono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</w:t>
      </w:r>
      <w:r>
        <w:rPr/>
        <w:t>COMPARTO ARIA</w:t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559"/>
        <w:gridCol w:w="1276"/>
        <w:gridCol w:w="1417"/>
        <w:gridCol w:w="1560"/>
        <w:gridCol w:w="2409"/>
      </w:tblGrid>
      <w:tr>
        <w:trPr/>
        <w:tc>
          <w:tcPr>
            <w:tcW w:w="971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MISSIONI</w:t>
            </w:r>
          </w:p>
        </w:tc>
      </w:tr>
      <w:tr>
        <w:trPr/>
        <w:tc>
          <w:tcPr>
            <w:tcW w:w="1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enco 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e competente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o Ente competente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adenza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mativa di riferimento</w:t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/>
              <w:t>Per emissioni con rif. E1,  E3,   E6,  E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e Friuli Venezia Giuli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/>
              <w:t>Delibera della giunta regionale n.2863 del 03/10/2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R203\8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oltrare richiesta integrazione per nuovi impian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E17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E18, E19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 emissioni con rif. E9, E10, E11, E12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e Friuli Venezia Giuli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Delibera della giunta regionale n.554 del 27/02/200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ARTO GENER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559"/>
        <w:gridCol w:w="1276"/>
        <w:gridCol w:w="1134"/>
        <w:gridCol w:w="1843"/>
        <w:gridCol w:w="2409"/>
      </w:tblGrid>
      <w:tr>
        <w:trPr/>
        <w:tc>
          <w:tcPr>
            <w:tcW w:w="971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EVENZIONE INCENDI</w:t>
            </w:r>
          </w:p>
        </w:tc>
      </w:tr>
      <w:tr>
        <w:trPr/>
        <w:tc>
          <w:tcPr>
            <w:tcW w:w="1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enco 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e competente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o Ente competente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adenza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mativa di riferimento</w:t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o di prevenzione incendi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’interno Vigili del Fuoco di Pordenone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I. prot. n°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9\40-53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30.01.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1.0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26.07.95 n.9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R 29.07.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 16.02.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 le sostanze, gli impianti e le apparecchiature che presentano pericolo di incendio, indica le limitazioni, i divieti e le condizioni di esercizio, elenca i sistemi, i dispositivi e le attrezzature antincendio</w:t>
            </w:r>
          </w:p>
        </w:tc>
      </w:tr>
      <w:tr>
        <w:trPr/>
        <w:tc>
          <w:tcPr>
            <w:tcW w:w="9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TIFICA  ATTIVITA' INDUSTRIALI</w:t>
            </w:r>
          </w:p>
        </w:tc>
      </w:tr>
      <w:tr>
        <w:trPr/>
        <w:tc>
          <w:tcPr>
            <w:tcW w:w="1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enco 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e competente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cazioni BROVEDANI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adenza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mativa di riferimento</w:t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Costruzione , ampliamenti,variazio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ienda Sanitaria Loc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.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3.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9.9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3.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0.9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6.9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2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R n.303\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ICENZA EDILIZIA E DI AGIBILITA'</w:t>
            </w:r>
          </w:p>
        </w:tc>
      </w:tr>
      <w:tr>
        <w:trPr/>
        <w:tc>
          <w:tcPr>
            <w:tcW w:w="1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enco 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e competente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o Ente competente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adenza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rmativa di riferimento</w:t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pliament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vito al Tagliamen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 n.963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10 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1150\42,L.10\77.L457\78,L.47\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liamento stabilimento industriale esistente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pliament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vito al Tagli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15381\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3 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1150\42,L.10\77.L457\78,L.47\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nte alla concessio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 n.963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10 85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li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vito al Tagli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rot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.822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9.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1150\42,L.10\77.L457\78,L.47\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trutturazione interna,ampliamento ecc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bricato esistente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li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vito al Tagli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rot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.17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5.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1150\42,L.10\77.L457\78,L.47\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zione interna ecc Fabbricato esistente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abilità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vito al Tagli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 n.1770\9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15.10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D 1265\34,DM 05\07\75,L.615\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silina collegamento fabbricati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bil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vito al Tagli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 n.8220\9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15.10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 1265\34,DM 05\07\75,L.615\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 fabbricato industriale esistente,ampliata e ristrutturata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pli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vito al Tagli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rot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.45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09.04. 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.1150\42,L.10\77.L457\78,L.47\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ori costruzione cabina elett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644" w:right="2665" w:gutter="0" w:header="720" w:top="2523" w:footer="85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275"/>
      <w:gridCol w:w="2410"/>
      <w:gridCol w:w="2552"/>
      <w:gridCol w:w="2551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jc w:val="center"/>
            <w:rPr>
              <w:sz w:val="24"/>
            </w:rPr>
          </w:pPr>
          <w:r>
            <w:rPr>
              <w:sz w:val="24"/>
            </w:rPr>
            <w:t>Edizione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jc w:val="center"/>
            <w:rPr>
              <w:sz w:val="24"/>
            </w:rPr>
          </w:pPr>
          <w:r>
            <w:rPr>
              <w:sz w:val="24"/>
            </w:rPr>
            <w:t>Dat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jc w:val="center"/>
            <w:rPr>
              <w:sz w:val="24"/>
            </w:rPr>
          </w:pPr>
          <w:r>
            <w:rPr>
              <w:sz w:val="24"/>
            </w:rPr>
            <w:t>Redatt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jc w:val="center"/>
            <w:rPr>
              <w:sz w:val="24"/>
            </w:rPr>
          </w:pPr>
          <w:r>
            <w:rPr>
              <w:sz w:val="24"/>
            </w:rPr>
            <w:t>Controllat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jc w:val="center"/>
            <w:rPr>
              <w:sz w:val="24"/>
            </w:rPr>
          </w:pPr>
          <w:r>
            <w:rPr>
              <w:sz w:val="24"/>
            </w:rPr>
            <w:t>Approvato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snapToGrid w:val="false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snapToGrid w:val="false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snapToGrid w:val="false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LISI AMBIENTALE INIZIALE</w:t>
    </w:r>
  </w:p>
  <w:p>
    <w:pPr>
      <w:pStyle w:val="Header"/>
      <w:rPr>
        <w:i/>
        <w:i/>
        <w:iCs/>
      </w:rPr>
    </w:pPr>
    <w:r>
      <w:rPr>
        <w:i/>
        <w:iCs/>
      </w:rPr>
      <w:t>REGISTRO AUTORIZZAZIONI E ADEMPIMENTI</w:t>
    </w:r>
  </w:p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LISI AMBIENTALE INIZIALE</w:t>
    </w:r>
  </w:p>
  <w:p>
    <w:pPr>
      <w:pStyle w:val="Header"/>
      <w:rPr>
        <w:i/>
        <w:i/>
        <w:iCs/>
      </w:rPr>
    </w:pPr>
    <w:r>
      <w:rPr>
        <w:i/>
        <w:iCs/>
      </w:rPr>
      <w:t>REGISTRO AUTORIZZAZIONI E ADEMPIMENTI</w:t>
    </w:r>
  </w:p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36"/>
    </w:rPr>
  </w:style>
  <w:style w:type="paragraph" w:styleId="Corpodeltesto3">
    <w:name w:val="Corpo del testo 3"/>
    <w:basedOn w:val="Normal"/>
    <w:qFormat/>
    <w:pPr>
      <w:spacing w:before="120" w:after="60"/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4:45:00Z</dcterms:created>
  <dc:creator>GUIDO BENETELLO</dc:creator>
  <dc:description/>
  <cp:keywords/>
  <dc:language>en-US</dc:language>
  <cp:lastModifiedBy> Paolo Ruffatti</cp:lastModifiedBy>
  <cp:lastPrinted>2000-09-27T15:11:00Z</cp:lastPrinted>
  <dcterms:modified xsi:type="dcterms:W3CDTF">2003-11-29T14:45:00Z</dcterms:modified>
  <cp:revision>2</cp:revision>
  <dc:subject/>
  <dc:title>Registro autorizzativo</dc:title>
</cp:coreProperties>
</file>