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ERNICIATURA: tipo di prova, descrizione e norme di ri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brasione ad umido (Scrub test) Monitoraggio della superficie di un film di pittura, vernice e prodotti affini sottoposto ad abrasione a umido con spazzole.Resistenza al fronte umi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ASTM D2486, DIN 537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brasione superficiale con abrasimetro tipo Taber. Determinazione del grado di abrasione superficiale prodotta da un disco smerigliato mediante apparecchio Taber su un film di pittura, vernice e prodotti affi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E 15, BS 3900, ISO 4586, DIN 53754, ASTM C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brasione superficiale con abrasimetro a caduta di sabbia. Determinazione del grado di abrasione superficiale prodotta dalla sabbia in caduta su un film di pittura, vernice e prodotti affi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ma: ASTM D968, DIN 1164, NF J17-093, FTMS 141b M 61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derenza (a quadrettatura). Determinazione dell’adesione di un film di pittura, vernice e prodotti affini al supporto mediante aderometro a quadrettat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DIN 53151, ISO 2409, BS 3900, SIS 184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derenza (a trazione). Determinazione dell’adesione di un film di pittura, vernice e prodotti affini al supporto mediante aderometro a tr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ASTM D4541, ISO 4624, UNICHIM 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ssorbimento di acqua Determinazione dell’assorbimento di acqua su provini soli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me: DIN 52617, UNI 83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Buccia d’arancia Misura e valutazione della bucciatura di un film di vernice mediante misuratore di orange p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Brillantezza (Gloss). Misura dell’indice di brillantezza di una superficie mediante glossmetro multiangolo 20°/60°/85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DIN 67530, ISO 2813, ASTM D523, UNI 9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Corrosione a nebbia salina. Determinazione della resistenza di un film di pittura, vernice e prodotti affini alla corrosione in atmosfera satura di umidità e NaC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DIN 50012, ASTM B117, ASTM B 368T CASS, ISO 1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Corrosione accelerata in camera umidostatica(Dry Corrosion Test Cabinet DCTC)  Determinazione della resistenza di un film di pittura, vernice e prodotti affini alla corrosione in condizioni di temperatura e umidità controll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UNI 8784-87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Corrosione e resistenza all’aggressività chimica(Kesternich Test). Determinazione della resistenza di un film di pittura, vernice e prodotti affini alla corrosione in atmosfera satura di umidità e SO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DIN 50018, ISO 3231, ASTM D2247, BS 3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Determinazione della permeabilità all’anidride carbonica. Determinazione della permeabilità di un film di pittura, vernice e prodotti affini alla CO2.</w:t>
      </w:r>
    </w:p>
    <w:p>
      <w:pPr>
        <w:pStyle w:val="Normal"/>
        <w:rPr/>
      </w:pPr>
      <w:r>
        <w:rPr/>
        <w:t>13.Determinazione della resistenza alla crescita di muffe. Determinazione della resistenza di un film di pittura, vernice e prodotti affini alla crescita di muff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ASTM D3273, UNI 98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Determinazione granulometrica.  Misura della granulometria di una polvere per via meccanica mediante setacciatore analitico.</w:t>
      </w:r>
    </w:p>
    <w:p>
      <w:pPr>
        <w:pStyle w:val="Normal"/>
        <w:rPr/>
      </w:pPr>
      <w:r>
        <w:rPr/>
        <w:t>15.Durezza (Buchholz). Determinazione della durezza del film di una pittura, vernice e prodotti affini mediante durometro Buchhol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me: DIN EN ISO 28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Durezza (Matite). Determinazione della durezza del film di una pittura, vernice e prodotti affini mediante durometro a mat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me: ASTM D 33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Durezza (Persoz-Konig). Determinazione della durezza del film di una pittura, vernice e prodotti affini mediante pendolo Persoz-Koni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me: ASTM D4366, DIN 53 157, ISO 1522, NFT 30 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Essiccamento per pitture spartitraffico(Traffic Wheel Test).  Determinazione del comportamento in essiccamento delle pitture spartitraff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me: ASTM D711-89, BS 60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Essiccazione di una resina(Drying recorder). Determinazione del tempo di seccaggio di una resina mediante registratore automa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ASTM D58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Flessione. Monitoraggio della superficie di un film di una pittura, vernice e prodotti affini sottoposto a flessione con mandrino con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ASTM D522 41, DIN EN ISO 6860, UNICHIM 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Grindometria. Determinazione della finezza di macinazione mediante grindomet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ASTM D333, D1210, D1316, FTMS 141a 4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Imbutitura. Monitoraggio della superficie di un film di una pittura, vernice e prodotti affini sottoposto ad imbutit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me: DIN 53156, ISO 1520, BS 3900, SIS 184177, NFT 30019, UNI 89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Invecchiamento accelerato alle radiazioni UV (QUV Test). Valutazione della resistenza di pitture, vernici e prodotti affini all’esposizione prolungata ai raggi U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me: ISO 4892, ASTM G53, D4587, D47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Invecchiamento accelerato alle radiazioni UV (QUV Test). Valutazione della resistenza di pitture, vernici e prodotti affini all’esposizione prolungata ai raggi U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ISO 4892, ASTM G53, D4587, D4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Permeabilità al vapore(Payne Permeability Test). Determinazione del grado di permeabilità all’umidità di pitture, vernici e affi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ASTM D1653, BS 3900, ISO 7783/1, G9, DIN 52616, UNI 9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Peso specifico. Misura del peso specifico di una pittura, vernice e prodotti affini mediante picnomet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me: ASTM D1475, DIN 53217, ISO 28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Resistenza agli alcali e agenti chimici Determinazione della resistenza di pitture e vernici agli agenti chim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me: ASTM D1647, ASTM D543, UNI ISO 1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Resistenza all'impatto. Monitoraggio della superficie di un film di una pittura, vernice e prodotti affini sottoposto ad urto per caduta di un pe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me: ASTM D2794, ISO 6272, DIN 556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Shock termico (Cold Check Test). Determinazione della resistenza di un film di una pittura, vernice e prodotti affini al rapido cambio di temperatura.</w:t>
      </w:r>
    </w:p>
    <w:p>
      <w:pPr>
        <w:pStyle w:val="Normal"/>
        <w:rPr/>
      </w:pPr>
      <w:r>
        <w:rPr/>
        <w:t>30.Spessore di un film a secco. Misura dello spessore a secco di un film di una pittura, vernice e prodotti affini mediante spessimetro digitale ferroso-non ferro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me: DIN 50981, ISO 2178, ASTM B 499, BS 5411 P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Spessore di un film a umido.  Misura dello spessore ad umido di un film di una pittura, vernice e prodotti affini mediante spessimet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me: DIN 50981, ISO 2178, ASTM B 499, BS 5411 P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Determinazione della concentrazione volumica dei solidi (PVC) Determinazione della concentrazione volumica dei solidi (PVC) in pitture e verni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UNICHIM 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Contenuto di perline Determinazione del contenuto di perline di vetro in una pittura spartitraf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Prova di sfarinamento Determinazione del grado di sfarinamento di pitture e ver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Tensione superficiale Determinazione della tensione superficiale di un liquido e/o fluido viscoso mediante dinometro computerizz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Tester per forno a gradienti Mappatura dei gradienti di temperatura che si creano in forno durante l’essiccamento di una vernice. Simulazione della verniciatura industriale a f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Viscosità (Brookfield). Misura della viscosità mediante l’uso di viscosimetro Brookfie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ASTM D789, D1638, D1824, D2196, D2669, D2983, D4016, D4287 DIN 51398, ISO 2884</w:t>
      </w:r>
    </w:p>
    <w:p>
      <w:pPr>
        <w:pStyle w:val="Normal"/>
        <w:rPr/>
      </w:pPr>
      <w:r>
        <w:rPr/>
        <w:t>38.Viscosità (Ford). Misura della viscosità mediante l’uso di coppe a deflusso tipo Ford (Ford 4 e Ford 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ASTM D 333, D 365, D 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Viscosità (Stormer-Krebs). Misura della viscosità mediante l’uso di viscosimetro Stormer-Kreb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: ASTM D562, D856, D1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Velatura Determinazione del grado di velatura di un film di vernice e materiali affini mediante analizzatore-misuratore di h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Diagramma di Kunzell Realizzazione del diagramma di Kunz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Prova di appiccicosità Valutazione del grado di appiccicosità di un film di pittura, vernice o materiali aff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Prova di allungamento Determinazione della resistenza all’allungamento di un film di pittura, vernice o materiali aff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Resistenza alla formazione di cavillature Determinazione della resistenza di un film di pittura, vernice o materiali affini alla formazione di cavillature </w:t>
      </w:r>
      <w:r>
        <w:rPr>
          <w:b/>
          <w:bCs/>
        </w:rPr>
        <w:t>(CRACK BRIDG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Pulibilità Valutazione della punibilità di un film di pittura, vernice o materiali affini sottoposto ad abrasione ad um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Ingiallimento Valutazione dell’ingiallimento di un prodotto verniciante conservato al bu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Ciclo Gelo-disgelo Valutazione della resistenza di un film di pittura, vernice o materiali affini sottoposto a shock ter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Ciclo sole-pioggia Valutazione della resistenza di un film di pittura, vernice o materiali affini sottoposto a ciclo sole piog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Ciclo sole-pioggia con pioggia acidula. Valutazione della resistenza di un film di pittura, vernice o materiali affini sottoposto a ciclo sole pioggia con pioggia acid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Ciclo sole-pioggia con pioggia salina. Valutazione della resistenza di un film di pittura, vernice o materiali affini sottoposto a ciclo sole pioggia con pioggia sa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Protocollo VAA Determinazione dei criteri di ecocampatibilità per prodotti murali da utilizzare in ambienti per al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Misura di RL  Misura di RL (retroriflessione notturna) bagnato o asci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Misura di Qd Misura di Qd (retroriflessione diurna) bagnato o asci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Misura di SRT Misura di SRT (Skid Resistance Test) bagnato o asci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Certificazione incapsulamento amianto Incapsulamento di manufatti in cemento-amianto secondo la norma </w:t>
      </w:r>
      <w:r>
        <w:rPr>
          <w:b/>
          <w:bCs/>
        </w:rPr>
        <w:t>UNI 10686 (CERTIFICATO TIPO A – a vista per es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Determinazione del VOC Determinazione del VOC (concentrazione organica volatili) di un prodotto vernic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Presa di sporco Determinazione della presa di sporco di un PV </w:t>
      </w:r>
      <w:r>
        <w:rPr>
          <w:b/>
          <w:bCs/>
        </w:rPr>
        <w:t>(UNI 107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Determinazione dei criteri 7,8 ecolabe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17:00Z</dcterms:created>
  <dc:creator/>
  <dc:description/>
  <cp:keywords/>
  <dc:language>en-US</dc:language>
  <cp:lastModifiedBy>Paolo Ruffatti</cp:lastModifiedBy>
  <dcterms:modified xsi:type="dcterms:W3CDTF">2009-11-10T18:20:00Z</dcterms:modified>
  <cp:revision>1</cp:revision>
  <dc:subject/>
  <dc:title/>
</cp:coreProperties>
</file>